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9497"/>
      </w:tblGrid>
      <w:tr>
        <w:trPr>
          <w:trHeight w:val="7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FORMULÁRIO PARA SOLICITAÇÃO DE DOCUMENTO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7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9"/>
        <w:gridCol w:w="3974"/>
        <w:gridCol w:w="3124"/>
      </w:tblGrid>
      <w:tr>
        <w:trPr>
          <w:trHeight w:val="324" w:hRule="exact"/>
        </w:trPr>
        <w:tc>
          <w:tcPr>
            <w:tcW w:w="106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"/>
        <w:gridCol w:w="850"/>
        <w:gridCol w:w="8506"/>
      </w:tblGrid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solicitad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estado de Matrícula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Escolar (pós-conclusão de curso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Créditos em Disciplinas Cursadas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Ata de Defesa de TCC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Conclusão de Curso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e Título de Mestre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estado de Nomeação como Representante de Turma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Bolsista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Qualificação (indicar data, horário e banca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 de Defesa do TCC (indicar data, horário e banca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: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ustificativa (caso necessário)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trHeight w:val="608" w:hRule="atLeast"/>
        </w:trPr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REQUERIMENTO DEVE SER ENTREGUE COM O PRAZO MÍNIMO DE DEZ DIAS ÚTEIS</w:t>
            </w:r>
          </w:p>
        </w:tc>
      </w:tr>
      <w:tr>
        <w:trPr>
          <w:trHeight w:val="608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O DE JANEIRO,          DE                       D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DISCENTE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53:00Z</dcterms:created>
  <dc:creator>14112191</dc:creator>
  <dc:description/>
  <cp:keywords/>
  <dc:language>en-US</dc:language>
  <cp:lastModifiedBy>Marisol</cp:lastModifiedBy>
  <cp:lastPrinted>2016-04-29T23:32:00Z</cp:lastPrinted>
  <dcterms:modified xsi:type="dcterms:W3CDTF">2025-04-01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